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Hello,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We have had a few people travel to Trinidad.  Actually, two patients have just returned from a vacation there.  They had there dialysis at the Maj’Terrence Dialysis Centre, 5 Uquire Road. Fireburn, Freeport.—(868)673-7040.  Cost per treatment was $200.  Hope this helps,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rixie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25:00Z</dcterms:created>
  <dc:creator>cjmacnab</dc:creator>
  <dc:description/>
  <cp:keywords/>
  <dc:language>en-US</dc:language>
  <cp:lastModifiedBy>cjmacnab</cp:lastModifiedBy>
  <dcterms:modified xsi:type="dcterms:W3CDTF">2010-07-02T14:04:00Z</dcterms:modified>
  <cp:revision>4</cp:revision>
  <dc:subject/>
  <dc:title/>
</cp:coreProperties>
</file>